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00"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600"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600"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600"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600"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600"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left="6521" w:right="600" w:hanging="0"/>
        <w:rPr/>
      </w:pPr>
      <w:r>
        <w:rPr/>
        <w:t>Утверждаю:</w:t>
      </w:r>
    </w:p>
    <w:p>
      <w:pPr>
        <w:pStyle w:val="Normal"/>
        <w:ind w:left="6521" w:right="600" w:hanging="0"/>
        <w:rPr/>
      </w:pPr>
      <w:r>
        <w:rPr/>
        <w:t>Заведующий МБДОУ Поповский д/с № 5 «Ромашка»</w:t>
      </w:r>
    </w:p>
    <w:p>
      <w:pPr>
        <w:pStyle w:val="Normal"/>
        <w:ind w:left="6521" w:right="600" w:hanging="0"/>
        <w:rPr/>
      </w:pPr>
      <w:r>
        <w:rPr/>
        <w:t>_______Е.В. Козырева</w:t>
      </w:r>
    </w:p>
    <w:p>
      <w:pPr>
        <w:pStyle w:val="Normal"/>
        <w:ind w:left="6379" w:right="600" w:firstLine="284"/>
        <w:jc w:val="left"/>
        <w:rPr/>
      </w:pPr>
      <w:r>
        <w:rPr/>
      </w:r>
    </w:p>
    <w:p>
      <w:pPr>
        <w:pStyle w:val="Normal"/>
        <w:ind w:left="0" w:right="600" w:firstLine="284"/>
        <w:jc w:val="center"/>
        <w:rPr/>
      </w:pPr>
      <w:r>
        <w:rPr/>
      </w:r>
    </w:p>
    <w:p>
      <w:pPr>
        <w:pStyle w:val="Normal"/>
        <w:ind w:left="0" w:right="600" w:firstLine="284"/>
        <w:jc w:val="center"/>
        <w:rPr/>
      </w:pPr>
      <w:r>
        <w:rPr/>
      </w:r>
    </w:p>
    <w:p>
      <w:pPr>
        <w:pStyle w:val="Normal"/>
        <w:ind w:left="0" w:right="600" w:firstLine="284"/>
        <w:jc w:val="center"/>
        <w:rPr/>
      </w:pPr>
      <w:r>
        <w:rPr/>
      </w:r>
    </w:p>
    <w:p>
      <w:pPr>
        <w:pStyle w:val="Normal"/>
        <w:ind w:left="0" w:right="600" w:firstLine="284"/>
        <w:jc w:val="center"/>
        <w:rPr/>
      </w:pPr>
      <w:r>
        <w:rPr/>
      </w:r>
    </w:p>
    <w:p>
      <w:pPr>
        <w:pStyle w:val="Normal"/>
        <w:ind w:left="0" w:right="600" w:firstLine="284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ind w:left="0" w:right="600" w:firstLine="284"/>
        <w:jc w:val="center"/>
        <w:rPr/>
      </w:pPr>
      <w:r>
        <w:rPr/>
      </w:r>
    </w:p>
    <w:p>
      <w:pPr>
        <w:pStyle w:val="Normal"/>
        <w:ind w:left="0" w:right="600" w:firstLine="284"/>
        <w:rPr/>
      </w:pPr>
      <w:r>
        <w:rPr/>
        <w:t xml:space="preserve">                              </w:t>
      </w:r>
      <w:r>
        <w:rPr/>
        <w:t>ПОПОВСКИЙ ДЕТСКИЙ САД  № 5 «РОМАШКА»</w:t>
      </w:r>
    </w:p>
    <w:p>
      <w:pPr>
        <w:pStyle w:val="Normal"/>
        <w:ind w:left="0" w:right="600" w:firstLine="284"/>
        <w:jc w:val="center"/>
        <w:rPr/>
      </w:pPr>
      <w:r>
        <w:rPr/>
      </w:r>
    </w:p>
    <w:p>
      <w:pPr>
        <w:pStyle w:val="Normal"/>
        <w:ind w:left="0" w:right="600" w:firstLine="284"/>
        <w:rPr/>
      </w:pPr>
      <w:r>
        <w:rPr/>
        <w:t xml:space="preserve">                                          </w:t>
      </w:r>
      <w:r>
        <w:rPr>
          <w:b/>
        </w:rPr>
        <w:t>ПОЛОЖЕНИЕ ПО ОХРАНЕ ТРУДА</w:t>
      </w:r>
    </w:p>
    <w:p>
      <w:pPr>
        <w:pStyle w:val="Normal"/>
        <w:ind w:left="567" w:right="600" w:firstLine="284"/>
        <w:rPr>
          <w:b/>
          <w:b/>
        </w:rPr>
      </w:pPr>
      <w:r>
        <w:rPr>
          <w:b/>
        </w:rPr>
      </w:r>
    </w:p>
    <w:p>
      <w:pPr>
        <w:pStyle w:val="Normal"/>
        <w:ind w:left="567" w:right="600" w:firstLine="284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left="567" w:right="600" w:firstLine="284"/>
        <w:rPr>
          <w:b/>
          <w:b/>
        </w:rPr>
      </w:pPr>
      <w:r>
        <w:rPr>
          <w:b/>
        </w:rPr>
      </w:r>
    </w:p>
    <w:p>
      <w:pPr>
        <w:pStyle w:val="Normal"/>
        <w:ind w:left="567" w:right="600" w:firstLine="284"/>
        <w:rPr/>
      </w:pPr>
      <w:r>
        <w:rPr/>
        <w:t xml:space="preserve">1.1. Настоящее положение разработано для муниципального бюджетного дошкольного образовательного учреждения Кашарского детского сада № 2 «Сказка»(далее МБДОУ)                      </w:t>
      </w:r>
    </w:p>
    <w:p>
      <w:pPr>
        <w:pStyle w:val="Normal"/>
        <w:ind w:left="567" w:right="600" w:firstLine="284"/>
        <w:rPr/>
      </w:pPr>
      <w:r>
        <w:rPr/>
        <w:t>1.2. Законодательной и нормативной основой деятельности ох</w:t>
        <w:softHyphen/>
        <w:t>раны труда и безопасности жизнедеятельности в Учреждении яв</w:t>
        <w:softHyphen/>
        <w:t>ляются Конституция</w:t>
      </w:r>
      <w:r>
        <w:rPr>
          <w:bCs/>
        </w:rPr>
        <w:t xml:space="preserve"> РФ,</w:t>
      </w:r>
      <w:r>
        <w:rPr/>
        <w:t xml:space="preserve"> Основы законодательства</w:t>
      </w:r>
      <w:r>
        <w:rPr>
          <w:bCs/>
        </w:rPr>
        <w:t xml:space="preserve"> РФ</w:t>
      </w:r>
      <w:r>
        <w:rPr/>
        <w:t xml:space="preserve"> об охране труда, постановления Правительства</w:t>
      </w:r>
      <w:r>
        <w:rPr>
          <w:bCs/>
        </w:rPr>
        <w:t xml:space="preserve"> РФ</w:t>
      </w:r>
      <w:r>
        <w:rPr/>
        <w:t xml:space="preserve"> и Минтруда России, го</w:t>
        <w:softHyphen/>
        <w:t>сударственная система стандартов безопасности труда</w:t>
      </w:r>
      <w:r>
        <w:rPr>
          <w:bCs/>
        </w:rPr>
        <w:t xml:space="preserve"> (ССБТ),</w:t>
      </w:r>
      <w:r>
        <w:rPr/>
        <w:t xml:space="preserve"> санитарные правила и нормы (СанПиН), а также нормативные правовые акты по охране труда, приказы, распоряжения Минобразования России и настоящее Положение.</w:t>
      </w:r>
    </w:p>
    <w:p>
      <w:pPr>
        <w:pStyle w:val="Normal"/>
        <w:ind w:left="567" w:right="600" w:firstLine="284"/>
        <w:rPr/>
      </w:pPr>
      <w:r>
        <w:rPr/>
        <w:t>1.3. Главной целью организации работы по</w:t>
      </w:r>
      <w:r>
        <w:rPr>
          <w:bCs/>
        </w:rPr>
        <w:t xml:space="preserve"> охране</w:t>
      </w:r>
      <w:r>
        <w:rPr/>
        <w:t xml:space="preserve"> труда и безо</w:t>
        <w:softHyphen/>
        <w:t>пасности жизнедеятельности в МБДОУ является сохранение жизни и здоровья воспитанников и работников в процессе трудово</w:t>
        <w:softHyphen/>
        <w:t>го и образовательного процесса.</w:t>
      </w:r>
    </w:p>
    <w:p>
      <w:pPr>
        <w:pStyle w:val="Normal"/>
        <w:ind w:left="567" w:right="400" w:firstLine="284"/>
        <w:rPr/>
      </w:pPr>
      <w:r>
        <w:rPr>
          <w:bCs/>
        </w:rPr>
        <w:t>1.4.</w:t>
      </w:r>
      <w:r>
        <w:rPr/>
        <w:t xml:space="preserve"> Управление работой по охране труда и безопасности жизне</w:t>
        <w:softHyphen/>
        <w:t>деятельности в МБДОУ осуществляет заведующий.</w:t>
      </w:r>
    </w:p>
    <w:p>
      <w:pPr>
        <w:pStyle w:val="Normal"/>
        <w:ind w:left="567" w:right="600" w:firstLine="284"/>
        <w:rPr/>
      </w:pPr>
      <w:r>
        <w:rPr/>
        <w:t>1.5. Непосредственную организацию работы по охране труда и безопасности жизнедеятельности в Учреждении осуществляет ответ</w:t>
        <w:softHyphen/>
        <w:t>ственный по охране труда, обеспечивающий проведение в жизнь мероприятий по охране труда и безопасности жизнедеятельности, устанавливающий круг обязанностей работников по охране труда и технике безопасности, контролирующий ведение обязательной до</w:t>
        <w:softHyphen/>
        <w:t>кументации.</w:t>
      </w:r>
    </w:p>
    <w:p>
      <w:pPr>
        <w:pStyle w:val="Normal"/>
        <w:ind w:left="567" w:right="600" w:firstLine="284"/>
        <w:rPr/>
      </w:pPr>
      <w:r>
        <w:rPr/>
        <w:t>1.6. Ответственный по охране труда подчиняется непосредствен</w:t>
        <w:softHyphen/>
        <w:t>но заведующему МБДОУ.</w:t>
      </w:r>
    </w:p>
    <w:p>
      <w:pPr>
        <w:pStyle w:val="Normal"/>
        <w:ind w:left="567" w:right="600" w:firstLine="284"/>
        <w:rPr/>
      </w:pPr>
      <w:r>
        <w:rPr/>
        <w:t xml:space="preserve">1.7. Ответственный по охране труда назначается и освобождается </w:t>
      </w:r>
      <w:r>
        <w:rPr>
          <w:bCs/>
        </w:rPr>
        <w:t>от</w:t>
      </w:r>
      <w:r>
        <w:rPr/>
        <w:t xml:space="preserve"> обязанностей приказом заведующего МБДОУ.</w:t>
      </w:r>
    </w:p>
    <w:p>
      <w:pPr>
        <w:pStyle w:val="Normal"/>
        <w:ind w:left="567" w:right="600" w:firstLine="284"/>
        <w:rPr/>
      </w:pPr>
      <w:r>
        <w:rPr/>
        <w:t>1.8. Ответственным по охране труда назначается лицо, имеющее свидетельство об окончании курсов обучения и повышения квали</w:t>
        <w:softHyphen/>
        <w:t>фикации по охране труда. Руководитель организует для ответственного по охране труда систематическое повышение квали</w:t>
        <w:softHyphen/>
        <w:t>фикации не реже одного раза в пять лет, периодическую проверку знаний один раз в три года, а для вновь принятого — в течение месяца проверку знаний в установленном порядке в соответствии с должностными обязанностями.</w:t>
      </w:r>
    </w:p>
    <w:p>
      <w:pPr>
        <w:pStyle w:val="Normal"/>
        <w:ind w:left="567" w:right="600" w:firstLine="284"/>
        <w:rPr/>
      </w:pPr>
      <w:r>
        <w:rPr/>
        <w:t>1.9 Ответственный по охране труда осуществляет свою дея</w:t>
        <w:softHyphen/>
        <w:t xml:space="preserve">тельность во взаимодействии с </w:t>
      </w:r>
      <w:r>
        <w:rPr>
          <w:bCs/>
        </w:rPr>
        <w:t>комиссией по</w:t>
      </w:r>
      <w:r>
        <w:rPr/>
        <w:t xml:space="preserve"> охране труда,</w:t>
      </w:r>
    </w:p>
    <w:p>
      <w:pPr>
        <w:pStyle w:val="Normal"/>
        <w:rPr/>
      </w:pPr>
      <w:r>
        <w:rPr/>
        <w:t>комиссией по расследованию несчастных случаев, с государствен</w:t>
        <w:softHyphen/>
        <w:t>ными органами надзора и контроля (Роструд инспекцией России, и др.)</w:t>
      </w:r>
    </w:p>
    <w:p>
      <w:pPr>
        <w:pStyle w:val="Normal"/>
        <w:ind w:left="567" w:right="600" w:firstLine="284"/>
        <w:rPr/>
      </w:pPr>
      <w:r>
        <w:rPr/>
        <w:t>1.10. 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</w:t>
        <w:softHyphen/>
        <w:t>лектива, обсуждаются и принимаются на</w:t>
      </w:r>
      <w:r>
        <w:rPr>
          <w:bCs/>
        </w:rPr>
        <w:t xml:space="preserve"> его</w:t>
      </w:r>
      <w:r>
        <w:rPr/>
        <w:t xml:space="preserve"> общем собрании.</w:t>
      </w:r>
    </w:p>
    <w:p>
      <w:pPr>
        <w:pStyle w:val="Normal"/>
        <w:spacing w:before="140" w:after="0"/>
        <w:ind w:left="567" w:right="600" w:firstLine="284"/>
        <w:jc w:val="center"/>
        <w:rPr/>
      </w:pPr>
      <w:r>
        <w:rPr>
          <w:b/>
          <w:bCs/>
        </w:rPr>
        <w:t>2. Основные задачи работы по охране труда и безопасности жизнедеятельности в МБДОУ</w:t>
      </w:r>
    </w:p>
    <w:p>
      <w:pPr>
        <w:pStyle w:val="Normal"/>
        <w:spacing w:before="100" w:after="0"/>
        <w:ind w:left="567" w:right="600" w:firstLine="284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</w:t>
        <w:softHyphen/>
        <w:t>вых и безопасных условий труда и образовательного процесса.</w:t>
      </w:r>
    </w:p>
    <w:p>
      <w:pPr>
        <w:pStyle w:val="Normal"/>
        <w:ind w:left="567" w:right="600" w:firstLine="284"/>
        <w:rPr/>
      </w:pPr>
      <w:r>
        <w:rPr/>
        <w:t>2.2. Организация работы по обеспечению выполнения работни</w:t>
        <w:softHyphen/>
        <w:t>ками требований охраны труда.</w:t>
      </w:r>
    </w:p>
    <w:p>
      <w:pPr>
        <w:pStyle w:val="Normal"/>
        <w:ind w:left="567" w:right="600" w:firstLine="284"/>
        <w:rPr/>
      </w:pPr>
      <w:r>
        <w:rPr/>
        <w:t>2.3. Организация и проведение профилактической работы по пре</w:t>
        <w:softHyphen/>
        <w:t>дупреждений травматизма среди воспитанников и работников, профессиональных заболеваний, обусловленных произ</w:t>
        <w:softHyphen/>
        <w:t>водственными факторами, а также работы по улучшению условий труда.</w:t>
      </w:r>
    </w:p>
    <w:p>
      <w:pPr>
        <w:pStyle w:val="Normal"/>
        <w:ind w:left="567" w:right="600" w:firstLine="284"/>
        <w:rPr/>
      </w:pPr>
      <w:r>
        <w:rPr/>
        <w:t>2.4. Предотвращение несчастных случаев с воспитанниками</w:t>
      </w:r>
      <w:r>
        <w:rPr>
          <w:bCs/>
        </w:rPr>
        <w:t xml:space="preserve"> и ра</w:t>
      </w:r>
      <w:r>
        <w:rPr/>
        <w:t>ботниками во время организации образовательного процесса,</w:t>
      </w:r>
      <w:r>
        <w:rPr>
          <w:bCs/>
        </w:rPr>
        <w:t xml:space="preserve"> до</w:t>
      </w:r>
      <w:r>
        <w:rPr/>
        <w:t>рожно-транспортного и бытового травматизма.</w:t>
      </w:r>
    </w:p>
    <w:p>
      <w:pPr>
        <w:pStyle w:val="Normal"/>
        <w:ind w:left="567" w:right="600" w:firstLine="284"/>
        <w:rPr/>
      </w:pPr>
      <w:r>
        <w:rPr/>
        <w:t>2.5. Соблюдение требований нормативных документов по пожар</w:t>
        <w:softHyphen/>
        <w:t>ной безопасности, защите окружающей среды и действиям в чрез</w:t>
        <w:softHyphen/>
        <w:t>вычайных ситуациях,</w:t>
      </w:r>
    </w:p>
    <w:p>
      <w:pPr>
        <w:pStyle w:val="Normal"/>
        <w:ind w:left="567" w:right="600" w:firstLine="284"/>
        <w:rPr/>
      </w:pPr>
      <w:r>
        <w:rPr/>
        <w:t>2.6. Обеспечение безопасности эксплуатации зданий и сооруже</w:t>
        <w:softHyphen/>
        <w:t>ний, используемых в образовательном процессе, оборудования, при</w:t>
        <w:softHyphen/>
        <w:t>боров и технических средств обучения.</w:t>
      </w:r>
    </w:p>
    <w:p>
      <w:pPr>
        <w:pStyle w:val="Normal"/>
        <w:ind w:left="567" w:right="600" w:firstLine="284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Normal"/>
        <w:ind w:left="567" w:right="600" w:firstLine="284"/>
        <w:rPr/>
      </w:pPr>
      <w:r>
        <w:rPr/>
        <w:t>2.8. Контроль за соблюдением работниками и работодателем за</w:t>
        <w:softHyphen/>
        <w:t>конодательства и иных нормативных правовых актов по охране тру</w:t>
        <w:softHyphen/>
        <w:t>да, коллективного договора, соглашения по охране труда.</w:t>
      </w:r>
    </w:p>
    <w:p>
      <w:pPr>
        <w:pStyle w:val="Normal"/>
        <w:ind w:left="567" w:right="600" w:firstLine="284"/>
        <w:rPr/>
      </w:pPr>
      <w:r>
        <w:rPr/>
        <w:t>2.9. Оперативный контроль за состоянием охраны труда и орга</w:t>
        <w:softHyphen/>
        <w:t>низацией образовательного процесса в МБДОУ .</w:t>
      </w:r>
    </w:p>
    <w:p>
      <w:pPr>
        <w:pStyle w:val="Normal"/>
        <w:ind w:left="567" w:right="600" w:firstLine="284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</w:t>
        <w:softHyphen/>
        <w:t>тельной документации.</w:t>
      </w:r>
    </w:p>
    <w:p>
      <w:pPr>
        <w:pStyle w:val="Normal"/>
        <w:ind w:left="567" w:right="600" w:firstLine="284"/>
        <w:rPr/>
      </w:pPr>
      <w:r>
        <w:rPr/>
        <w:t>2.11. Организация пропаганды по охране труда и безопасности жизнедеятельности в МБДОУ . Изучение и распространение пе</w:t>
        <w:softHyphen/>
        <w:t>редового</w:t>
      </w:r>
      <w:r>
        <w:rPr>
          <w:bCs/>
        </w:rPr>
        <w:t xml:space="preserve"> опыта</w:t>
      </w:r>
      <w:r>
        <w:rPr/>
        <w:t xml:space="preserve"> по</w:t>
      </w:r>
      <w:r>
        <w:rPr>
          <w:bCs/>
        </w:rPr>
        <w:t xml:space="preserve"> охране</w:t>
      </w:r>
      <w:r>
        <w:rPr/>
        <w:t xml:space="preserve"> труда и безопасности жизнедеятельности.</w:t>
      </w:r>
    </w:p>
    <w:p>
      <w:pPr>
        <w:pStyle w:val="Normal"/>
        <w:ind w:left="567" w:right="600" w:firstLine="284"/>
        <w:rPr/>
      </w:pPr>
      <w:r>
        <w:rPr>
          <w:bCs/>
        </w:rPr>
        <w:t>2.12.</w:t>
      </w:r>
      <w:r>
        <w:rPr/>
        <w:t xml:space="preserve"> Информирование и консультирование работников  МБДОУ по вопросам охраны труда и безопасности жизнедеятельности.</w:t>
      </w:r>
    </w:p>
    <w:p>
      <w:pPr>
        <w:pStyle w:val="Normal"/>
        <w:ind w:left="567" w:right="600" w:firstLine="284"/>
        <w:rPr/>
      </w:pPr>
      <w:r>
        <w:rPr/>
        <w:t>2.13. Организация проведения инструктажей, обучения, провер</w:t>
        <w:softHyphen/>
        <w:t>ки знаний по охране труда и безопасности жизнедеятельности</w:t>
      </w:r>
      <w:r>
        <w:rPr>
          <w:bCs/>
        </w:rPr>
        <w:t xml:space="preserve"> ра</w:t>
        <w:softHyphen/>
        <w:t>ботников</w:t>
      </w:r>
      <w:r>
        <w:rPr/>
        <w:t xml:space="preserve"> МБДОУ.</w:t>
      </w:r>
    </w:p>
    <w:p>
      <w:pPr>
        <w:pStyle w:val="Normal"/>
        <w:spacing w:before="140" w:after="0"/>
        <w:ind w:left="567" w:right="600" w:firstLine="284"/>
        <w:jc w:val="center"/>
        <w:rPr>
          <w:b/>
          <w:b/>
        </w:rPr>
      </w:pPr>
      <w:r>
        <w:rPr>
          <w:b/>
        </w:rPr>
        <w:t>3. Основные функции работы</w:t>
      </w:r>
      <w:r>
        <w:rPr>
          <w:b/>
          <w:bCs/>
        </w:rPr>
        <w:t xml:space="preserve"> по охране труда и</w:t>
      </w:r>
      <w:r>
        <w:rPr>
          <w:b/>
        </w:rPr>
        <w:t xml:space="preserve"> безопасности</w:t>
      </w:r>
      <w:r>
        <w:rPr>
          <w:b/>
          <w:bCs/>
        </w:rPr>
        <w:t xml:space="preserve"> жизнедеятельности в МБДОУ</w:t>
      </w:r>
    </w:p>
    <w:p>
      <w:pPr>
        <w:pStyle w:val="Normal"/>
        <w:spacing w:before="140" w:after="0"/>
        <w:ind w:left="567" w:right="600" w:firstLine="284"/>
        <w:rPr/>
      </w:pPr>
      <w:r>
        <w:rPr/>
        <w:t>3.1. Общее собрание коллектива МБДОУ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рассматривает перспективные вопросы охраны труда и обес</w:t>
        <w:softHyphen/>
        <w:t>печения жизнедеятельности работников и воспитанников, при</w:t>
        <w:softHyphen/>
        <w:t>нимает программы практических мер по улучшению и оздо</w:t>
        <w:softHyphen/>
        <w:t>ровлению условий организации образовательного процесс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заслушивает заведующего, ответственного по ох</w:t>
        <w:softHyphen/>
        <w:t>ране труда, о выполне</w:t>
        <w:softHyphen/>
        <w:t>нии соглашений, плана работы по охране труда и безопаснос</w:t>
        <w:softHyphen/>
        <w:t>ти жизнедеятельности работников и воспитанников.</w:t>
      </w:r>
    </w:p>
    <w:p>
      <w:pPr>
        <w:pStyle w:val="Normal"/>
        <w:ind w:left="567" w:right="600" w:firstLine="284"/>
        <w:rPr/>
      </w:pPr>
      <w:r>
        <w:rPr/>
        <w:t>3.2. Заведующий МБДОУ 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рганизует работу по созданию и обеспечению условий орга</w:t>
        <w:softHyphen/>
        <w:t>низации образовательного процесса в соответствии с действу</w:t>
        <w:softHyphen/>
        <w:t>ющим законодательством о труде, межотраслевыми и ведом</w:t>
        <w:softHyphen/>
        <w:t>ственными нормативными документами, иными локальными актами по охране труда. Уставом МБДОУ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беспечивает безопасную эксплуатацию инженерно-техниче</w:t>
        <w:softHyphen/>
        <w:t>ских коммуникаций, оборудования, принимает меры по при</w:t>
        <w:softHyphen/>
        <w:t>ведению их в соответствие с действующими стандартами, пра</w:t>
        <w:softHyphen/>
        <w:t>вилами и нормами по охране труда, своевременно организует осмотры и ремонт здания МБДОУ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назначает приказом ответственных лиц за соблюдение требо</w:t>
        <w:softHyphen/>
        <w:t>ваний охраны труда в групповых помещениях, физкультурном зале и т.п., а также во всех подсобных помещениях МБДОУ 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утверждает должностные обязанности по обеспечению безо</w:t>
        <w:softHyphen/>
        <w:t>пасности жизнедеятельности для педагогических работников и инструкции по охране труда для всех работников МБДОУ (по профессиям и вилам работ)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229235</wp:posOffset>
                </wp:positionV>
                <wp:extent cx="935990" cy="425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600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35pt;mso-wrap-distance-left:4pt;mso-wrap-distance-right:4pt;mso-wrap-distance-top:2pt;mso-wrap-distance-bottom:2pt;margin-top:18.0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600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600" w:firstLine="284"/>
        <w:rPr/>
      </w:pPr>
      <w:r>
        <w:rPr/>
        <w:t>- принимает меры по внедрению предложений членов коллек</w:t>
        <w:softHyphen/>
        <w:t>тива, направленных на дальнейшее улучшение и оздоровле</w:t>
        <w:softHyphen/>
        <w:t>ние условий организации образовательного процесса;</w:t>
      </w:r>
    </w:p>
    <w:p>
      <w:pPr>
        <w:pStyle w:val="Normal"/>
        <w:ind w:left="567" w:right="600" w:firstLine="284"/>
        <w:rPr/>
      </w:pPr>
      <w:r>
        <w:rPr/>
        <w:t>- выносит на обсуждение Общего собрания коллектива вопросы организации работы но охране труда в МБДОУ;</w:t>
      </w:r>
    </w:p>
    <w:p>
      <w:pPr>
        <w:pStyle w:val="Normal"/>
        <w:ind w:left="567" w:right="600" w:firstLine="284"/>
        <w:rPr/>
      </w:pPr>
      <w:r>
        <w:rPr/>
        <w:t>- отчитывается на Общем собрании коллектива о состоянии ох</w:t>
        <w:softHyphen/>
        <w:t>раны труда, выполнении мероприятий по оздоровлению работников и воспитанников, улучшению условий образовательного процесса, а также принимаемых мерах по устране</w:t>
        <w:softHyphen/>
        <w:t>нию выявленных недостатков:</w:t>
      </w:r>
    </w:p>
    <w:p>
      <w:pPr>
        <w:pStyle w:val="Normal"/>
        <w:ind w:left="567" w:right="600" w:firstLine="284"/>
        <w:rPr/>
      </w:pPr>
      <w:r>
        <w:rPr/>
        <w:t>- Организует обеспечение работников спецодеждой и другими средствами индивидуальной  защиты в соответствии с действующими типовыми нормами и инст</w:t>
        <w:softHyphen/>
        <w:t>рукциями;</w:t>
      </w:r>
    </w:p>
    <w:p>
      <w:pPr>
        <w:pStyle w:val="Normal"/>
        <w:ind w:left="567" w:right="600" w:firstLine="284"/>
        <w:rPr/>
      </w:pPr>
      <w:r>
        <w:rPr/>
        <w:t>- поощряет работников за активную работу по со</w:t>
        <w:softHyphen/>
        <w:t>зданию и обеспечению здоровых и безопасных условий при организации образовательного процесса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ind w:left="567" w:right="600" w:firstLine="284"/>
        <w:rPr/>
      </w:pPr>
      <w:r>
        <w:rPr/>
        <w:t>- проводит профилактическую работу по предупреждению трав</w:t>
        <w:softHyphen/>
        <w:t>матизма и снижению заболеваемости работников и воспитан</w:t>
        <w:softHyphen/>
        <w:t>ников;</w:t>
      </w:r>
    </w:p>
    <w:p>
      <w:pPr>
        <w:pStyle w:val="Normal"/>
        <w:ind w:left="567" w:right="600" w:firstLine="284"/>
        <w:rPr/>
      </w:pPr>
      <w:r>
        <w:rPr/>
        <w:t>- оформляет прием новых работников только при наличии по</w:t>
        <w:softHyphen/>
        <w:t>ложительного заключения медицинского учреждения, конт</w:t>
        <w:softHyphen/>
        <w:t>ролирует своевременное проведение диспансеризации работ</w:t>
        <w:softHyphen/>
        <w:t>ников и воспитанников;</w:t>
      </w:r>
    </w:p>
    <w:p>
      <w:pPr>
        <w:pStyle w:val="Normal"/>
        <w:ind w:left="567" w:right="600" w:firstLine="284"/>
        <w:rPr/>
      </w:pPr>
      <w:r>
        <w:rPr/>
        <w:t>- организует в установленном порядке работу комиссии по подготовке МБДОУ к новому</w:t>
      </w:r>
      <w:r>
        <w:rPr>
          <w:bCs/>
        </w:rPr>
        <w:t xml:space="preserve"> учебному</w:t>
      </w:r>
      <w:r>
        <w:rPr/>
        <w:t xml:space="preserve"> году;</w:t>
      </w:r>
    </w:p>
    <w:p>
      <w:pPr>
        <w:pStyle w:val="Normal"/>
        <w:ind w:left="567" w:right="600" w:firstLine="284"/>
        <w:rPr/>
      </w:pPr>
      <w:r>
        <w:rPr/>
        <w:t>- обеспечивает выполнение директивных и нормативных доку</w:t>
        <w:softHyphen/>
        <w:t>ментов по охране труда, предписаний органов управления об</w:t>
        <w:softHyphen/>
        <w:t>разованием, государственного надзора и технической инспек</w:t>
        <w:softHyphen/>
        <w:t>ции труда;</w:t>
      </w:r>
    </w:p>
    <w:p>
      <w:pPr>
        <w:pStyle w:val="Normal"/>
        <w:ind w:left="567" w:right="600" w:firstLine="284"/>
        <w:rPr/>
      </w:pPr>
      <w:r>
        <w:rPr/>
        <w:t>- немедленно сообщает о групповом, тяжелом несчастном слу</w:t>
        <w:softHyphen/>
        <w:t>чае и случае со смертельным исходом непосредственно заведующему отделом образования, родителям пострадав</w:t>
        <w:softHyphen/>
        <w:t>шего (пострадавших) или лицам, их заменяющим, принима</w:t>
        <w:softHyphen/>
        <w:t>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ind w:left="567" w:right="200" w:firstLine="284"/>
        <w:rPr/>
      </w:pPr>
      <w:r>
        <w:rPr/>
        <w:t>утверждает инструкции по охране труда для работников в ус</w:t>
        <w:softHyphen/>
        <w:t>тановленном порядке организует пересмотр и обновление ин</w:t>
        <w:softHyphen/>
        <w:t>струкций:</w:t>
      </w:r>
    </w:p>
    <w:p>
      <w:pPr>
        <w:pStyle w:val="Normal"/>
        <w:ind w:left="567" w:right="600" w:firstLine="284"/>
        <w:rPr/>
      </w:pPr>
      <w:r>
        <w:rPr/>
        <w:t>планирует в установленном</w:t>
      </w:r>
      <w:r>
        <w:rPr>
          <w:bCs/>
        </w:rPr>
        <w:t xml:space="preserve"> порядке</w:t>
      </w:r>
      <w:r>
        <w:rPr/>
        <w:t xml:space="preserve"> периодическое обучение работников Учреждения по вопросам обеспечения безопасности жизнедеятельности на краткосрочных курсах и семина</w:t>
        <w:softHyphen/>
        <w:t>рах, организуемых органами управления образованием и ох</w:t>
        <w:softHyphen/>
        <w:t>раной труд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инимает меры совместно с ро</w:t>
        <w:softHyphen/>
        <w:t>дительской общественностью по улучшению организации пи</w:t>
        <w:softHyphen/>
        <w:t>тания, ассортимента продуктов, созданию условии для каче</w:t>
        <w:softHyphen/>
        <w:t>ственного приготовления пищи, организации питания воспи</w:t>
        <w:softHyphen/>
        <w:t>танников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беспечивает учебно-трудовую нагрузку работников и воспи</w:t>
        <w:softHyphen/>
        <w:t>танников с учетом их психофизических возможностей, орга</w:t>
        <w:softHyphen/>
        <w:t>низует оптимальные режимы труда и отдых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запрещает проведение образовательного процесса при нали</w:t>
        <w:softHyphen/>
        <w:t>чии опасных условий для здоровья воспитанников или работ</w:t>
        <w:softHyphen/>
        <w:t>ников;</w:t>
      </w:r>
    </w:p>
    <w:p>
      <w:pPr>
        <w:pStyle w:val="Normal"/>
        <w:ind w:left="567" w:right="600" w:firstLine="284"/>
        <w:rPr/>
      </w:pPr>
      <w:r>
        <w:rPr/>
        <w:t xml:space="preserve">           — </w:t>
      </w:r>
      <w:r>
        <w:rPr/>
        <w:t>определяет финансирование мероприятий по обеспечению бе</w:t>
        <w:softHyphen/>
        <w:t>зопасности жизнедеятельности, производит оплату больнич</w:t>
        <w:softHyphen/>
        <w:t>ных листов нетрудоспособности и доплату лицам, работаю</w:t>
        <w:softHyphen/>
        <w:t>щим в неблагоприятных условиях труда.</w:t>
      </w:r>
    </w:p>
    <w:p>
      <w:pPr>
        <w:pStyle w:val="Normal"/>
        <w:ind w:left="567" w:right="600" w:firstLine="284"/>
        <w:rPr/>
      </w:pPr>
      <w:r>
        <w:rPr/>
        <w:t>3.3. Ответственный по охране труда МБДОУ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рганизует работу по соблюдению в образовательном процес</w:t>
        <w:softHyphen/>
        <w:t>се норм и правил охраны труда, выявлению опасных и вредных производственных факторов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беспечивает контроль за безопасностью используемых в об</w:t>
        <w:softHyphen/>
        <w:t>разовательном процессе оборудования, приборов, технических и наглядных средств обучения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информирует работников от лица заведующего МБДОУ о состоянии условий охраны труда, принятых мерах по за</w:t>
        <w:softHyphen/>
        <w:t>щите от воздействия опасных и вредных факторов на рабо</w:t>
        <w:softHyphen/>
        <w:t>чих местах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разрешает проведение образовательного процесса с воспитан</w:t>
        <w:softHyphen/>
        <w:t>никами при наличии оборудованных для этих целей учебных помещений, отвечающих правилам и нормам безопасности жиз</w:t>
        <w:softHyphen/>
        <w:t>недеятельности и принятых по акту в эксплуатацию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рганизует разработку и периодический пересмотр не реже одного раза в пять лет инструкций по охране труда (по про</w:t>
        <w:softHyphen/>
        <w:t>фессиям и видам работ)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оводит вводный инструктаж по охране труда с вновь по</w:t>
        <w:softHyphen/>
        <w:t xml:space="preserve">ступающими на работу лицами, инструктаж на рабочем месте </w:t>
      </w:r>
    </w:p>
    <w:p>
      <w:pPr>
        <w:pStyle w:val="Normal"/>
        <w:ind w:left="567" w:right="600" w:firstLine="284"/>
        <w:rPr/>
      </w:pPr>
      <w:r>
        <w:rPr/>
        <w:t>с сотрудниками, оформляет</w:t>
      </w:r>
      <w:r>
        <w:rPr>
          <w:bCs/>
        </w:rPr>
        <w:t xml:space="preserve"> проведение инструктажа</w:t>
      </w:r>
      <w:r>
        <w:rPr/>
        <w:t xml:space="preserve"> в жур</w:t>
        <w:softHyphen/>
        <w:t>нале;                                   - выявляет обстоятельства несчастных случаев, происшедших с работниками, воспитанниками;</w:t>
      </w:r>
    </w:p>
    <w:p>
      <w:pPr>
        <w:pStyle w:val="Normal"/>
        <w:ind w:left="567" w:right="600" w:firstLine="284"/>
        <w:rPr/>
      </w:pPr>
      <w:r>
        <w:rPr/>
        <w:t>- обеспечивает соблюдение требований охраны труда при эксплуатации основного здания и других построек МБДОУ, технологического, энергетического оборудования, осуществ</w:t>
        <w:softHyphen/>
        <w:t>ляет их периодический осмотр и организует текущий ремонт:</w:t>
      </w:r>
    </w:p>
    <w:p>
      <w:pPr>
        <w:pStyle w:val="Normal"/>
        <w:ind w:left="567" w:right="600" w:firstLine="284"/>
        <w:rPr/>
      </w:pPr>
      <w:r>
        <w:rPr/>
        <w:t>- обеспечивает безопасность при переноске тяжестей, погрузочно-разгрузочных работах на территории МБДОУ;</w:t>
      </w:r>
    </w:p>
    <w:p>
      <w:pPr>
        <w:pStyle w:val="Normal"/>
        <w:ind w:left="567" w:right="600" w:firstLine="284"/>
        <w:rPr/>
      </w:pPr>
      <w:r>
        <w:rPr/>
        <w:t>- организует соблюдение требований пожарной безопасности зда</w:t>
        <w:softHyphen/>
        <w:t>ний и сооружении, следит за исправностью средств пожаро</w:t>
        <w:softHyphen/>
        <w:t>тушения;</w:t>
      </w:r>
    </w:p>
    <w:p>
      <w:pPr>
        <w:pStyle w:val="Normal"/>
        <w:ind w:left="567" w:right="600" w:firstLine="284"/>
        <w:rPr/>
      </w:pPr>
      <w:r>
        <w:rPr/>
        <w:t>- обеспечивает текущий контроль за санитарно-гигиеническим состоянием групповых помещений, физкультурного зала и дру</w:t>
        <w:softHyphen/>
        <w:t>гих помещений в соответствии с требованиями норм и пра</w:t>
        <w:softHyphen/>
        <w:t>вил безопасности жизнедеятельности;</w:t>
      </w:r>
    </w:p>
    <w:p>
      <w:pPr>
        <w:pStyle w:val="Normal"/>
        <w:ind w:left="567" w:right="600" w:firstLine="284"/>
        <w:rPr/>
      </w:pPr>
      <w:r>
        <w:rPr/>
        <w:t>- обеспечивает групповые помещения, бы</w:t>
        <w:softHyphen/>
        <w:t>товые, хозяйственные и другие помещения оборудованием и инвентарем, отвечающим требованиям правил и норм безо</w:t>
        <w:softHyphen/>
        <w:t>пасности жизнедеятельности, стандартам безопасности труда;</w:t>
      </w:r>
    </w:p>
    <w:p>
      <w:pPr>
        <w:pStyle w:val="Normal"/>
        <w:ind w:left="567" w:right="600" w:firstLine="284"/>
        <w:rPr/>
      </w:pPr>
      <w:r>
        <w:rPr/>
        <w:t>- организует проведение ежегодных измерений сопротивления изоляции электроустановок и электропроводки, заземляю</w:t>
        <w:softHyphen/>
        <w:t>щих устройств;</w:t>
      </w:r>
    </w:p>
    <w:p>
      <w:pPr>
        <w:pStyle w:val="Normal"/>
        <w:ind w:left="567" w:right="600" w:firstLine="284"/>
        <w:rPr/>
      </w:pPr>
      <w:r>
        <w:rPr/>
        <w:t>- приобретает согласно заявке спецодежду, и дру</w:t>
        <w:softHyphen/>
        <w:t>гие средства индивидуальной защиты для работников МБДОУ;</w:t>
      </w:r>
    </w:p>
    <w:p>
      <w:pPr>
        <w:pStyle w:val="Normal"/>
        <w:ind w:left="567" w:right="600" w:firstLine="284"/>
        <w:rPr/>
      </w:pPr>
      <w:r>
        <w:rPr/>
        <w:t>- обеспечивает</w:t>
      </w:r>
      <w:r>
        <w:rPr>
          <w:bCs/>
        </w:rPr>
        <w:t xml:space="preserve"> учет,</w:t>
      </w:r>
      <w:r>
        <w:rPr/>
        <w:t xml:space="preserve"> хранение противопожарного инвентаря, </w:t>
      </w:r>
      <w:r>
        <w:rPr>
          <w:bCs/>
        </w:rPr>
        <w:t>сушку,</w:t>
      </w:r>
      <w:r>
        <w:rPr/>
        <w:t xml:space="preserve"> стирку, ремонт спецодежды и индивидуальных средств защиты;</w:t>
      </w:r>
    </w:p>
    <w:p>
      <w:pPr>
        <w:pStyle w:val="Normal"/>
        <w:ind w:left="567" w:right="600" w:firstLine="284"/>
        <w:rPr/>
      </w:pPr>
      <w:r>
        <w:rPr/>
        <w:t>- осуществляет ежедневный контроль:</w:t>
      </w:r>
    </w:p>
    <w:p>
      <w:pPr>
        <w:pStyle w:val="Normal"/>
        <w:ind w:left="567" w:right="600" w:firstLine="284"/>
        <w:rPr/>
      </w:pPr>
      <w:r>
        <w:rPr/>
        <w:t xml:space="preserve">•  </w:t>
      </w:r>
      <w:r>
        <w:rPr/>
        <w:t>за выполнением мероприятий раздела «Охрана труда» кол</w:t>
        <w:softHyphen/>
        <w:t>лективного договора, соглашения по охране труда, меро</w:t>
        <w:softHyphen/>
        <w:t>приятий по устранению причин, вызвавших несчастный слу</w:t>
      </w:r>
      <w:r>
        <w:rPr>
          <w:bCs/>
        </w:rPr>
        <w:t>чай, и других</w:t>
      </w:r>
      <w:r>
        <w:rPr/>
        <w:t xml:space="preserve"> мероприятий, направленных на создание здо</w:t>
        <w:softHyphen/>
        <w:t>ровых и безопасных условий труда;</w:t>
      </w:r>
    </w:p>
    <w:p>
      <w:pPr>
        <w:pStyle w:val="Normal"/>
        <w:ind w:left="567" w:right="600" w:firstLine="284"/>
        <w:rPr/>
      </w:pPr>
      <w:r>
        <w:rPr/>
        <w:t xml:space="preserve">• </w:t>
      </w:r>
      <w:r>
        <w:rPr/>
        <w:t>выполнением требований законодательных и</w:t>
      </w:r>
      <w:r>
        <w:rPr>
          <w:bCs/>
        </w:rPr>
        <w:t xml:space="preserve"> иных</w:t>
      </w:r>
      <w:r>
        <w:rPr/>
        <w:t xml:space="preserve"> норма</w:t>
        <w:softHyphen/>
        <w:t>тивных правовых актов по охране труда;</w:t>
      </w:r>
    </w:p>
    <w:p>
      <w:pPr>
        <w:pStyle w:val="Normal"/>
        <w:ind w:left="567" w:right="600" w:firstLine="284"/>
        <w:rPr/>
      </w:pPr>
      <w:r>
        <w:rPr/>
        <w:t xml:space="preserve">• </w:t>
      </w:r>
      <w:r>
        <w:rPr/>
        <w:t>доведением до сведения работников МБДОУ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567" w:right="600" w:firstLine="284"/>
        <w:rPr/>
      </w:pPr>
      <w:r>
        <w:rPr/>
        <w:t xml:space="preserve">• </w:t>
      </w:r>
      <w:r>
        <w:rPr/>
        <w:t>соблюдением установленного порядка проведения аттеста</w:t>
        <w:softHyphen/>
        <w:t>ции рабочих мест по условиям труда;</w:t>
      </w:r>
    </w:p>
    <w:p>
      <w:pPr>
        <w:pStyle w:val="Normal"/>
        <w:ind w:left="567" w:right="600" w:firstLine="284"/>
        <w:rPr/>
      </w:pPr>
      <w:r>
        <w:rPr/>
        <w:t xml:space="preserve">• </w:t>
      </w:r>
      <w:r>
        <w:rPr/>
        <w:t>своевременным проведением необходимых испытаний и тех</w:t>
        <w:softHyphen/>
        <w:t>нических освидетельствований оборудования, машин и ме</w:t>
        <w:softHyphen/>
        <w:t>ханизмов;</w:t>
      </w:r>
    </w:p>
    <w:p>
      <w:pPr>
        <w:pStyle w:val="Normal"/>
        <w:ind w:left="567" w:right="600" w:firstLine="284"/>
        <w:rPr/>
      </w:pPr>
      <w:r>
        <w:rPr/>
        <w:t xml:space="preserve">• </w:t>
      </w:r>
      <w:r>
        <w:rPr/>
        <w:t>проведением ежегодных проверок заземления электроуста</w:t>
        <w:softHyphen/>
        <w:t>новок и изоляции электропроводки в соответствии с дей</w:t>
        <w:softHyphen/>
        <w:t>ствующими правилами и нормами;</w:t>
      </w:r>
    </w:p>
    <w:p>
      <w:pPr>
        <w:pStyle w:val="Normal"/>
        <w:ind w:left="567" w:right="600" w:firstLine="284"/>
        <w:rPr/>
      </w:pPr>
      <w:r>
        <w:rPr/>
        <w:t xml:space="preserve">• </w:t>
      </w:r>
      <w:r>
        <w:rPr/>
        <w:t>своевременным и качественным проведением обучения, проверки знаний и всех видов инструктажей</w:t>
      </w:r>
      <w:r>
        <w:rPr>
          <w:bCs/>
        </w:rPr>
        <w:t xml:space="preserve"> по охране</w:t>
      </w:r>
      <w:r>
        <w:rPr/>
        <w:t xml:space="preserve"> труда работников МБДОУ;</w:t>
      </w:r>
    </w:p>
    <w:p>
      <w:pPr>
        <w:pStyle w:val="Normal"/>
        <w:ind w:left="567" w:right="600" w:firstLine="284"/>
        <w:rPr/>
      </w:pPr>
      <w:r>
        <w:rPr/>
        <w:t xml:space="preserve">• </w:t>
      </w:r>
      <w:r>
        <w:rPr/>
        <w:t>соблюдением установленного порядка расследования и уче</w:t>
        <w:softHyphen/>
        <w:t>та несчастных случаев, организацией хранения актов ф. Н-1, ф.</w:t>
      </w:r>
      <w:r>
        <w:rPr>
          <w:bCs/>
        </w:rPr>
        <w:t xml:space="preserve"> Н-2,</w:t>
      </w:r>
      <w:r>
        <w:rPr/>
        <w:t xml:space="preserve"> других материалов расследования несчастных случа</w:t>
        <w:softHyphen/>
        <w:t>ев с работниками и воспитанниками;</w:t>
      </w:r>
    </w:p>
    <w:p>
      <w:pPr>
        <w:pStyle w:val="Normal"/>
        <w:ind w:left="567" w:right="600" w:firstLine="284"/>
        <w:rPr/>
      </w:pPr>
      <w:r>
        <w:rPr/>
        <w:t xml:space="preserve">• </w:t>
      </w:r>
      <w:r>
        <w:rPr/>
        <w:t>правильным расходованием средств, выделяемых на выпол</w:t>
        <w:softHyphen/>
        <w:t>нение мероприятий по охране труда;</w:t>
      </w:r>
    </w:p>
    <w:p>
      <w:pPr>
        <w:pStyle w:val="Normal"/>
        <w:ind w:left="567" w:right="600" w:firstLine="284"/>
        <w:rPr/>
      </w:pPr>
      <w:r>
        <w:rPr/>
        <w:t xml:space="preserve">• </w:t>
      </w:r>
      <w:r>
        <w:rPr/>
        <w:t>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567" w:right="600" w:firstLine="284"/>
        <w:rPr/>
      </w:pPr>
      <w:r>
        <w:rPr/>
        <w:t xml:space="preserve">• </w:t>
      </w:r>
      <w:r>
        <w:rPr/>
        <w:t>выполнением заведующим МБДОУ предписаний орга</w:t>
        <w:softHyphen/>
        <w:t xml:space="preserve">нов государственного надзора, ведомственного контроля. </w:t>
      </w:r>
    </w:p>
    <w:p>
      <w:pPr>
        <w:pStyle w:val="Normal"/>
        <w:ind w:left="567" w:right="600" w:firstLine="284"/>
        <w:rPr/>
      </w:pPr>
      <w:r>
        <w:rPr/>
        <w:t>3.4. Комиссия по охране труда Учреждения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создается в Учреждении в начале учебного</w:t>
      </w:r>
      <w:r>
        <w:rPr>
          <w:bCs/>
        </w:rPr>
        <w:t xml:space="preserve"> года: в</w:t>
      </w:r>
      <w:r>
        <w:rPr/>
        <w:t xml:space="preserve"> ее состав входят на паритетной основе представители работодателя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члены комиссии выполняют свои обязанности на обществен</w:t>
        <w:softHyphen/>
        <w:t>ных началах, без освобождения от основной работы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рганизует совместные действия работодателя и работников по обеспечению требований по охране труда, предупрежде</w:t>
        <w:softHyphen/>
        <w:t>нию производственного и детского травматизма, профессио</w:t>
        <w:softHyphen/>
        <w:t>нальных заболеваний:</w:t>
      </w:r>
    </w:p>
    <w:p>
      <w:pPr>
        <w:pStyle w:val="Normal"/>
        <w:ind w:left="567" w:right="600" w:firstLine="284"/>
        <w:rPr/>
      </w:pPr>
      <w:r>
        <w:rPr/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оводит проверки условий и охраны трупа на</w:t>
      </w:r>
      <w:r>
        <w:rPr>
          <w:bCs/>
        </w:rPr>
        <w:t xml:space="preserve"> рабочих</w:t>
      </w:r>
      <w:r>
        <w:rPr/>
        <w:t xml:space="preserve"> мес</w:t>
        <w:softHyphen/>
        <w:t>тах, организации охраны жизни и здоровья воспитанников и работников во время образовательного процесс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контролирует выполнение соглашения по охране труда, ком</w:t>
        <w:softHyphen/>
        <w:t>плексного плана улучшения условий, охраны труда и санитарно-оздоровительных мероприятий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информирует работников на общем собрании коллектива о результатах проведенных проверок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собирает, разрабатывает и выносит на рассмотрение</w:t>
      </w:r>
      <w:r>
        <w:rPr>
          <w:bCs/>
        </w:rPr>
        <w:t xml:space="preserve"> общим </w:t>
      </w:r>
      <w:r>
        <w:rPr/>
        <w:t>собранием коллектива предложения и рекомендации по улуч</w:t>
        <w:softHyphen/>
        <w:t>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ind w:left="567" w:right="600" w:firstLine="284"/>
        <w:rPr/>
      </w:pPr>
      <w:r>
        <w:rPr/>
        <w:t>3.5. Комиссия по расследованию несчастных случаев Учреждения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создается в Учреждении в начале календарного года. В ее со</w:t>
        <w:softHyphen/>
        <w:t>став входит ответственный по охране труда, представители работодателя и профсоюзного комитета Учреждения. Предсе</w:t>
        <w:softHyphen/>
        <w:t>дателем комиссии по расследованию несчастных случаев яв</w:t>
        <w:softHyphen/>
        <w:t>ляется ответственный по охране труда Учреждения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выявляет и опрашивает очевидцев происшествия, лиц, допу</w:t>
        <w:softHyphen/>
        <w:t>стивших нарушения нормативных требований по охране тру</w:t>
        <w:softHyphen/>
        <w:t>да, жизни и здоровья детей, получает необходимую инфор</w:t>
        <w:softHyphen/>
        <w:t>мацию от работодателя и по возможности — объяснения от пострадавшего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устанавливает на основании собранных документов и матери</w:t>
        <w:softHyphen/>
        <w:t>алов обстоятельства и причины несчастного случая, опреде</w:t>
        <w:softHyphen/>
        <w:t>ляет, был ли пострадавший в момент несчастного случая свя</w:t>
        <w:softHyphen/>
        <w:t>зан с производственной деятельностью и объяснялось ли</w:t>
      </w:r>
      <w:r>
        <w:rPr>
          <w:bCs/>
        </w:rPr>
        <w:t xml:space="preserve"> его </w:t>
      </w:r>
      <w:r>
        <w:rPr/>
        <w:t>пребывание на месте происшествия исполнением</w:t>
      </w:r>
      <w:r>
        <w:rPr>
          <w:bCs/>
        </w:rPr>
        <w:t xml:space="preserve"> им</w:t>
      </w:r>
      <w:r>
        <w:rPr/>
        <w:t xml:space="preserve"> трудо</w:t>
        <w:softHyphen/>
        <w:t>вых обязанностей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пределяет лиц, допустивших нарушения техники безопасно</w:t>
        <w:softHyphen/>
        <w:t>сти, охраны труда, охраны жизни и здоровья детей, законов и иных нормативно-правовых актов,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пределяет меры по устранению</w:t>
      </w:r>
      <w:r>
        <w:rPr>
          <w:bCs/>
        </w:rPr>
        <w:t xml:space="preserve"> причин</w:t>
      </w:r>
      <w:r>
        <w:rPr/>
        <w:t xml:space="preserve"> и предупреждению несчастных случаев в Учреждении.</w:t>
      </w:r>
    </w:p>
    <w:p>
      <w:pPr>
        <w:pStyle w:val="Normal"/>
        <w:ind w:left="567" w:right="600" w:firstLine="284"/>
        <w:rPr/>
      </w:pPr>
      <w:r>
        <w:rPr/>
        <w:t xml:space="preserve">3.6. Старший воспитатель МБДОУ;             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контролирует выполнение педагогическими</w:t>
      </w:r>
      <w:r>
        <w:rPr>
          <w:bCs/>
        </w:rPr>
        <w:t xml:space="preserve"> работниками</w:t>
      </w:r>
      <w:r>
        <w:rPr/>
        <w:t xml:space="preserve"> воз</w:t>
        <w:softHyphen/>
        <w:t>ложенные на них обязанностей по обеспечению безопасности жизнедеятельности воспитанников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участвует в проведении административно-общественного кон</w:t>
        <w:softHyphen/>
        <w:t>троля по вопросам обеспечения безопасности жизнедеятель</w:t>
        <w:softHyphen/>
        <w:t>ности в МБДОУ, в расследовании несчастных случаев. происшедших с работниками или воспитанниками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пределяет методику, порядок обучения правилам дорожного движения, поведения на улице, воде, в быту, пожарной бе</w:t>
        <w:softHyphen/>
        <w:t>зопасности. Осуществляет проверку знаний воспитанников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несет ответственность за организацию образовательного про</w:t>
        <w:softHyphen/>
        <w:t>цесса с воспитанниками в строгом соответствии с нормами и правилами охраны труда, нормами СанПиН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казывает методическую помощь педагогическим работникам по вопросам обеспечения охраны жизни и здоровья воспи</w:t>
        <w:softHyphen/>
        <w:t>танников, предупреждения травматизма и других несчастных случаев, организует их инструктаж;</w:t>
      </w:r>
    </w:p>
    <w:p>
      <w:pPr>
        <w:pStyle w:val="Normal"/>
        <w:ind w:left="567" w:right="600" w:firstLine="284"/>
        <w:rPr/>
      </w:pPr>
      <w:r>
        <w:rPr/>
        <w:t>контролирует соблюдение и принимает меры по выполнению санитарно-гигиенических норм и требований, правил по ох</w:t>
        <w:softHyphen/>
        <w:t>ране труда, пожарной безопасности при проведении образо</w:t>
        <w:softHyphen/>
        <w:t>вательного процесса с воспитанниками вне МБДОУ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26035</wp:posOffset>
                </wp:positionV>
                <wp:extent cx="935990" cy="402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600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17pt;mso-wrap-distance-left:4pt;mso-wrap-distance-right:4pt;mso-wrap-distance-top:2pt;mso-wrap-distance-bottom:2pt;margin-top:2.05pt;mso-position-vertical-relative:text;margin-left:-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600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600" w:firstLine="284"/>
        <w:rPr/>
      </w:pPr>
      <w:r>
        <w:rPr/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</w:t>
        <w:softHyphen/>
        <w:t>чаев, происходящих на улице, воле, в быту и т.д.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существляет организацию безопасности и контроль состоя</w:t>
        <w:softHyphen/>
        <w:t>ния рабочих мест, учебного оборудования, наглядных посо</w:t>
        <w:softHyphen/>
        <w:t>бий, спортивного инвентаря, технических средств обучения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не допускает проведение учебных занятий, работы кружков в необорудованных для этих целей и не принятых в эксплуата</w:t>
        <w:softHyphen/>
        <w:t>цию помещениях, а воспитанников — к проведению занятии или работ без предусмотренной спецодежды, спецобуви и дру</w:t>
        <w:softHyphen/>
        <w:t>гих средств индивидуальной защиты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контролирует оснащение учебного помещения противопожар</w:t>
        <w:softHyphen/>
        <w:t>ным имуществом, медицинскими и индивидуальными сред</w:t>
        <w:softHyphen/>
        <w:t>ствами защиты, а каждого рабочего места — инструкцией, наглядной агитацией по вопросам обеспечения безопасности жизнедеятельности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вносит предложения</w:t>
      </w:r>
      <w:r>
        <w:rPr>
          <w:bCs/>
        </w:rPr>
        <w:t xml:space="preserve"> по</w:t>
      </w:r>
      <w:r>
        <w:rPr/>
        <w:t xml:space="preserve"> улучшению и оздоровлению условий организации образовательного процесса (для включения их в соглашение по охране труда), а также доводит до сведения заведующего обо всех недостатках в обеспечении образовательного процесса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немедленно сообщает заведующему о каждом несчастном случае, происшедшем с воспитанником;</w:t>
      </w:r>
    </w:p>
    <w:p>
      <w:pPr>
        <w:pStyle w:val="Normal"/>
        <w:ind w:left="567" w:right="600" w:firstLine="284"/>
        <w:rPr/>
      </w:pPr>
      <w:r>
        <w:rPr/>
        <w:t>—</w:t>
      </w:r>
      <w:r>
        <w:rPr/>
        <w:t>- несет ответственность в соответствии с действующим законо</w:t>
        <w:softHyphen/>
        <w:t>дательством о труде за несчастные случаи, происшедшие с воспитанниками во время образовательного процесса в ре</w:t>
        <w:softHyphen/>
        <w:t>зультате нарушения норм  правил охраны труда.</w:t>
      </w:r>
    </w:p>
    <w:p>
      <w:pPr>
        <w:pStyle w:val="Normal"/>
        <w:ind w:left="567" w:right="600" w:firstLine="284"/>
        <w:rPr/>
      </w:pPr>
      <w:r>
        <w:rPr>
          <w:bCs/>
        </w:rPr>
        <w:t>3.7.</w:t>
      </w:r>
      <w:r>
        <w:rPr/>
        <w:t xml:space="preserve"> Педагогические работники Учреждения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беспечивают безопасное</w:t>
      </w:r>
      <w:r>
        <w:rPr>
          <w:bCs/>
        </w:rPr>
        <w:t xml:space="preserve"> проведение</w:t>
      </w:r>
      <w:r>
        <w:rPr/>
        <w:t xml:space="preserve"> образовательного про</w:t>
        <w:softHyphen/>
        <w:t>цесс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рганизуют обучение воспитанников правилам безопасного поведения на улице, дороге, в быту, в рамках образова</w:t>
        <w:softHyphen/>
        <w:t>тельной программы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инимают меры по устранению причин, несущих угрозу жиз</w:t>
        <w:softHyphen/>
        <w:t>ни и здоровью воспитанников и работников в помещениях и на территории МБДОУ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перативно извещают заведующего МБДОУ о каждом не</w:t>
        <w:softHyphen/>
        <w:t>счастном случае с воспитанником, работником,</w:t>
      </w:r>
      <w:r>
        <w:rPr>
          <w:bCs/>
        </w:rPr>
        <w:t xml:space="preserve"> принимают </w:t>
      </w:r>
      <w:r>
        <w:rPr/>
        <w:t>меры по оказанию первой доврачебной помощи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вносят предложения по улучшению и оздоровлению условий организации образовательного процесса в МБДОУ, доводят</w:t>
      </w:r>
      <w:r>
        <w:rPr>
          <w:bCs/>
        </w:rPr>
        <w:t xml:space="preserve"> до</w:t>
      </w:r>
      <w:r>
        <w:rPr/>
        <w:t xml:space="preserve"> сведения заведующего, ответственного по охране труда о всех недостатках в обеспечении образовательного процесса, снижающих жизнедеятельность и работоспособность организ</w:t>
        <w:softHyphen/>
        <w:t>ма воспитанников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несут ответственность за сохранение жизни</w:t>
      </w:r>
      <w:r>
        <w:rPr>
          <w:bCs/>
        </w:rPr>
        <w:t xml:space="preserve"> и здоровья</w:t>
      </w:r>
      <w:r>
        <w:rPr/>
        <w:t xml:space="preserve"> воспи</w:t>
        <w:softHyphen/>
        <w:t>танников во время образовательного процесс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spacing w:before="160" w:after="0"/>
        <w:ind w:left="567" w:right="400" w:firstLine="284"/>
        <w:jc w:val="center"/>
        <w:rPr>
          <w:b/>
          <w:b/>
        </w:rPr>
      </w:pPr>
      <w:r>
        <w:rPr>
          <w:b/>
          <w:bCs/>
        </w:rPr>
        <w:t>4. Права</w:t>
      </w:r>
      <w:r>
        <w:rPr>
          <w:b/>
        </w:rPr>
        <w:t xml:space="preserve"> работников,</w:t>
      </w:r>
      <w:r>
        <w:rPr>
          <w:b/>
          <w:bCs/>
        </w:rPr>
        <w:t xml:space="preserve"> осуществляющих</w:t>
      </w:r>
      <w:r>
        <w:rPr>
          <w:b/>
        </w:rPr>
        <w:t xml:space="preserve"> работу по</w:t>
      </w:r>
      <w:r>
        <w:rPr>
          <w:b/>
          <w:bCs/>
        </w:rPr>
        <w:t xml:space="preserve"> охране</w:t>
      </w:r>
      <w:r>
        <w:rPr>
          <w:b/>
        </w:rPr>
        <w:t xml:space="preserve"> труда и безопасности жизнедеятельности в МБДОУ</w:t>
      </w:r>
    </w:p>
    <w:p>
      <w:pPr>
        <w:pStyle w:val="Normal"/>
        <w:spacing w:before="140" w:after="0"/>
        <w:ind w:left="567" w:right="600" w:firstLine="284"/>
        <w:rPr/>
      </w:pPr>
      <w:r>
        <w:rPr>
          <w:bCs/>
        </w:rPr>
        <w:t>4.1.</w:t>
      </w:r>
      <w:r>
        <w:rPr/>
        <w:t xml:space="preserve"> Ответственный по охране труда имеет право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оверять состояние условий и охраны труда в МБДОУ и предъявлять заведующему обязательные для исполнения предписания установленной формы. При необ</w:t>
        <w:softHyphen/>
        <w:t>ходимости привлекать к проверкам специалистов из струк</w:t>
        <w:softHyphen/>
        <w:t>турных подразделений по согласованию с заведующим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запрещать эксплуатацию машин, оборудования, проведе</w:t>
        <w:softHyphen/>
        <w:t>ние работ и учебного процесса на местах, где выявлены нарушения нормативных правовых актов по охране труда, создающие угрозу жизни и здоровью работников или вос</w:t>
        <w:softHyphen/>
        <w:t>питанников с последующим уведомлением заведующего МБДОУ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запрашивать и получать от заведующего МБДОУ материа</w:t>
        <w:softHyphen/>
        <w:t>лы по вопросам охраны труда, требовать письменные объяс</w:t>
        <w:softHyphen/>
        <w:t>нения от лиц, допустивших нарушения нормативных право</w:t>
        <w:softHyphen/>
        <w:t>вых актов по охране труда;</w:t>
      </w:r>
    </w:p>
    <w:p>
      <w:pPr>
        <w:pStyle w:val="Normal"/>
        <w:ind w:left="567" w:right="600" w:firstLine="284"/>
        <w:rPr/>
      </w:pPr>
      <w:r>
        <w:rPr/>
        <w:t xml:space="preserve">вносить предложения заведующему МБДОУ </w:t>
      </w:r>
      <w:r>
        <w:rPr>
          <w:bCs/>
        </w:rPr>
        <w:t>об</w:t>
      </w:r>
      <w:r>
        <w:rPr/>
        <w:t xml:space="preserve"> отстране</w:t>
        <w:softHyphen/>
        <w:t>нии от работы лиц, не прошедших в установленном порядке инструктаж, обучение и проверку знании по охране труда, медосмотр или грубо нарушающих правила, нормы и инст</w:t>
        <w:softHyphen/>
        <w:t>рукции по охране труда;</w:t>
      </w:r>
    </w:p>
    <w:p>
      <w:pPr>
        <w:pStyle w:val="Normal"/>
        <w:ind w:left="567" w:right="600" w:firstLine="284"/>
        <w:rPr/>
      </w:pPr>
      <w:r>
        <w:rPr/>
        <w:t>принимать участие в рассмотрении и обсуждении состояния охраны труда в МБДОУ на общих собраниях трудового коллектива;</w:t>
      </w:r>
    </w:p>
    <w:p>
      <w:pPr>
        <w:pStyle w:val="Normal"/>
        <w:ind w:left="567" w:right="600" w:firstLine="284"/>
        <w:rPr/>
      </w:pPr>
      <w:r>
        <w:rPr/>
        <w:t>вносить заведующему МБДОУ предложения о поощрении отдельных работников за активную работу по созданию безо</w:t>
        <w:softHyphen/>
        <w:t>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 в нару</w:t>
        <w:softHyphen/>
        <w:t xml:space="preserve">шении законодательных и иных нормативных правовых актов </w:t>
      </w:r>
      <w:r>
        <w:rPr>
          <w:bCs/>
        </w:rPr>
        <w:t>по</w:t>
      </w:r>
      <w:r>
        <w:rPr/>
        <w:t xml:space="preserve"> охране труда;</w:t>
      </w:r>
    </w:p>
    <w:p>
      <w:pPr>
        <w:pStyle w:val="Normal"/>
        <w:ind w:left="567" w:right="600" w:firstLine="284"/>
        <w:rPr/>
      </w:pPr>
      <w:r>
        <w:rPr/>
        <w:t>4.2 Комиссия по охране труда имеет право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контролировать соблюдение заведующим МБДОУ зако</w:t>
        <w:softHyphen/>
        <w:t>нодательства по охране труд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оводить экспертизу условий труда и обеспечения безопас</w:t>
        <w:softHyphen/>
        <w:t>ности работников. воспитанников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инимать участие в расследовании несчастных случаев в МБДОУ и профессиональных заболеваний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 xml:space="preserve">получать информацию от заведующего об условиях и охране </w:t>
      </w:r>
      <w:r>
        <w:rPr>
          <w:bCs/>
        </w:rPr>
        <w:t>труда, а</w:t>
      </w:r>
      <w:r>
        <w:rPr/>
        <w:t xml:space="preserve"> также о всех несчастных случаях и профессиональных заболеваниях в МБДОУ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едъявлять требования о приостановлении</w:t>
      </w:r>
      <w:r>
        <w:rPr>
          <w:bCs/>
        </w:rPr>
        <w:t xml:space="preserve"> работ в случаях </w:t>
      </w:r>
      <w:r>
        <w:rPr/>
        <w:t>угрозы жизни и здоровью работников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существлять выдачу заведующему МБДОУ обязательных к рассмотрению представлений об устранении выявленных на</w:t>
        <w:softHyphen/>
        <w:t>рушений требований охраны труд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существлять проверку условий и охраны труда, выполнение обязательств по охране труда, предусмотренных коллектив</w:t>
        <w:softHyphen/>
        <w:t>ным договором и соглашениями по охране труд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</w:t>
      </w:r>
      <w:r>
        <w:rPr>
          <w:bCs/>
        </w:rPr>
        <w:t xml:space="preserve"> по </w:t>
      </w:r>
      <w:r>
        <w:rPr/>
        <w:t>охране труда, а также с изменениями условий труда.</w:t>
      </w:r>
    </w:p>
    <w:p>
      <w:pPr>
        <w:pStyle w:val="Normal"/>
        <w:ind w:left="567" w:right="600" w:firstLine="284"/>
        <w:rPr/>
      </w:pPr>
      <w:r>
        <w:rPr/>
        <w:t>4.3, Комиссия по расследованию несчастных случаев имеет</w:t>
      </w:r>
      <w:r>
        <w:rPr>
          <w:bCs/>
        </w:rPr>
        <w:t xml:space="preserve"> право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олучать всю необходимую для расследования несчастного слу</w:t>
        <w:softHyphen/>
        <w:t>чая информацию от работодателя, очевидцев происшествия и по возможности объяснения пострадавшего в результате не</w:t>
        <w:softHyphen/>
        <w:t>счастного случая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</w:t>
        <w:softHyphen/>
        <w:t>ключения о технических причинах происшествия, в компетен</w:t>
        <w:softHyphen/>
        <w:t>ции которых находится исследование причин случившегося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казывать правовую помощь пострадавшим, их доверенным лицам и членам семей по вопросам порядка возмещения вре</w:t>
        <w:softHyphen/>
        <w:t>да, причиненного здоровью пострадавших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выносить независимое решение по результатам расследования.</w:t>
      </w:r>
    </w:p>
    <w:p>
      <w:pPr>
        <w:pStyle w:val="Normal"/>
        <w:ind w:left="567" w:right="600" w:firstLine="284"/>
        <w:rPr/>
      </w:pPr>
      <w:r>
        <w:rPr/>
        <w:t xml:space="preserve"> </w:t>
      </w:r>
      <w:r>
        <w:rPr>
          <w:bCs/>
        </w:rPr>
        <w:t>4.4.</w:t>
      </w:r>
      <w:r>
        <w:rPr/>
        <w:t xml:space="preserve"> Работники имеют право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на рабочее место, соответствующее требованиям охраны труд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бязательное социальное страхование от несчастных случаев на производстве и профессиональных заболеваний в соответ</w:t>
        <w:softHyphen/>
        <w:t>ствии с федеральным законом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олучение достоверной информации от заведующего, соот</w:t>
        <w:softHyphen/>
        <w:t>ветствующих государственных органов и общественных орга</w:t>
        <w:softHyphen/>
        <w:t>низаций об условиях и охране труда на рабочем месте, о су</w:t>
        <w:softHyphen/>
        <w:t>ществующем риске повреждения здоровья, а также мерах по защите от воздействия вредных и (или) опасных производ</w:t>
        <w:softHyphen/>
        <w:t>ственных факторов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</w:t>
        <w:softHyphen/>
        <w:t>деральными законами, до устранения такой опасности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беспечение средствами индивидуальной и коллективной за</w:t>
        <w:softHyphen/>
        <w:t>щиты в соответствии с требованиями охраны труда</w:t>
      </w:r>
      <w:r>
        <w:rPr>
          <w:bCs/>
        </w:rPr>
        <w:t xml:space="preserve"> за</w:t>
      </w:r>
      <w:r>
        <w:rPr/>
        <w:t xml:space="preserve"> счет средств МБДОУ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бучение безопасным</w:t>
      </w:r>
      <w:r>
        <w:rPr>
          <w:bCs/>
        </w:rPr>
        <w:t xml:space="preserve"> методам и приемам труда за</w:t>
      </w:r>
      <w:r>
        <w:rPr/>
        <w:t xml:space="preserve"> счет средств Работодателя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профессиональную переподготовку за счет средств Работода</w:t>
        <w:softHyphen/>
        <w:t>теля в случае ликвидации рабочего места вследствие наруше</w:t>
        <w:softHyphen/>
        <w:t>ния требований охраны труд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бращение в органы государственной власти</w:t>
      </w:r>
      <w:r>
        <w:rPr>
          <w:bCs/>
        </w:rPr>
        <w:t xml:space="preserve"> РФ,</w:t>
      </w:r>
      <w:r>
        <w:rPr/>
        <w:t xml:space="preserve"> субъектов </w:t>
      </w:r>
      <w:r>
        <w:rPr>
          <w:bCs/>
        </w:rPr>
        <w:t>РФ</w:t>
      </w:r>
      <w:r>
        <w:rPr/>
        <w:t xml:space="preserve"> и органы местного самоуправления, к Работодателю, Уч</w:t>
        <w:softHyphen/>
        <w:t>редителю, а также в иные уполномоченные работниками представительные органы по вопросам охраны труда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личное участие или через своих представителей в рассмотре</w:t>
        <w:softHyphen/>
        <w:t>нии вопросов, связанных с обеспечением безопасных усло</w:t>
        <w:softHyphen/>
        <w:t>вий труда на его рабочем месте, и расследовании происшед</w:t>
        <w:softHyphen/>
        <w:t>шего с ним несчастного случая на производстве или профес</w:t>
        <w:softHyphen/>
        <w:t>сионального заболевания.</w:t>
      </w:r>
    </w:p>
    <w:p>
      <w:pPr>
        <w:pStyle w:val="Normal"/>
        <w:spacing w:before="220" w:after="0"/>
        <w:ind w:left="567" w:right="600" w:firstLine="284"/>
        <w:jc w:val="center"/>
        <w:rPr/>
      </w:pPr>
      <w:r>
        <w:rPr>
          <w:b/>
          <w:bCs/>
        </w:rPr>
        <w:t>5. Контроль и</w:t>
      </w:r>
      <w:r>
        <w:rPr>
          <w:b/>
        </w:rPr>
        <w:t xml:space="preserve"> ответственность</w:t>
      </w:r>
    </w:p>
    <w:p>
      <w:pPr>
        <w:pStyle w:val="Normal"/>
        <w:spacing w:before="120" w:after="0"/>
        <w:ind w:left="567" w:right="600" w:firstLine="284"/>
        <w:rPr/>
      </w:pPr>
      <w:r>
        <w:rPr/>
        <w:t>5.1. Контроль за деятельностью работников, осуществляющих работу по охране труда и безопасности жизнедеятельности в Учреж</w:t>
        <w:softHyphen/>
        <w:t>дении, обеспечивают заведующий органы государственного надзора и контроля за соблюдением требований охраны труда.</w:t>
      </w:r>
    </w:p>
    <w:p>
      <w:pPr>
        <w:pStyle w:val="Normal"/>
        <w:spacing w:lineRule="auto" w:line="218"/>
        <w:ind w:left="567" w:right="600" w:firstLine="284"/>
        <w:rPr/>
      </w:pPr>
      <w:r>
        <w:rPr/>
        <w:t>5.2. Ответственность за организацию работы по охране труда и безопасности жизнедеятельности несет заведующий.</w:t>
      </w:r>
    </w:p>
    <w:p>
      <w:pPr>
        <w:pStyle w:val="Normal"/>
        <w:ind w:left="567" w:right="600" w:firstLine="284"/>
        <w:rPr/>
      </w:pPr>
      <w:r>
        <w:rPr>
          <w:bCs/>
        </w:rPr>
        <w:t>5.3.</w:t>
      </w:r>
      <w:r>
        <w:rPr/>
        <w:t xml:space="preserve"> Работники, выполняющие функции по обеспечению охраны труда и безопасности жизнедеятельности в Учреждении,</w:t>
      </w:r>
      <w:r>
        <w:rPr>
          <w:bCs/>
        </w:rPr>
        <w:t xml:space="preserve"> несут</w:t>
      </w:r>
      <w:r>
        <w:rPr/>
        <w:t xml:space="preserve"> от</w:t>
        <w:softHyphen/>
        <w:t>ветственность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за выполнение, невыполнение, выполнение не в полном объеме своих функциональных обязанностей, определенных настоя</w:t>
        <w:softHyphen/>
        <w:t>щим положением и должностными инструкциями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соблюдение установленных сроков расследования несчастных случаев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объективность выводов и решений, принятых ими по резуль</w:t>
        <w:softHyphen/>
        <w:t>татам проведенных расследований: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достоверность представляемой информации;</w:t>
      </w:r>
    </w:p>
    <w:p>
      <w:pPr>
        <w:pStyle w:val="Normal"/>
        <w:ind w:left="567" w:right="600" w:firstLine="284"/>
        <w:rPr/>
      </w:pPr>
      <w:r>
        <w:rPr/>
        <w:t xml:space="preserve">— </w:t>
      </w:r>
      <w:r>
        <w:rPr/>
        <w:t>соответствие принятых решений действующему законодатель</w:t>
        <w:softHyphen/>
        <w:t>ству</w:t>
      </w:r>
      <w:r>
        <w:rPr>
          <w:bCs/>
        </w:rPr>
        <w:t xml:space="preserve"> РФ.</w:t>
      </w:r>
    </w:p>
    <w:p>
      <w:pPr>
        <w:pStyle w:val="FR1"/>
        <w:ind w:left="567" w:firstLine="284"/>
        <w:jc w:val="both"/>
        <w:rPr/>
      </w:pPr>
      <w:r>
        <w:rPr/>
      </w:r>
    </w:p>
    <w:p>
      <w:pPr>
        <w:pStyle w:val="FR1"/>
        <w:ind w:left="567" w:firstLine="284"/>
        <w:jc w:val="both"/>
        <w:rPr/>
      </w:pPr>
      <w:r>
        <w:rPr/>
      </w:r>
    </w:p>
    <w:p>
      <w:pPr>
        <w:pStyle w:val="FR1"/>
        <w:ind w:left="567" w:firstLine="284"/>
        <w:jc w:val="both"/>
        <w:rPr/>
      </w:pPr>
      <w:r>
        <w:rPr/>
      </w:r>
    </w:p>
    <w:p>
      <w:pPr>
        <w:pStyle w:val="Normal"/>
        <w:ind w:left="567" w:right="200" w:firstLine="284"/>
        <w:rPr/>
      </w:pPr>
      <w:r>
        <w:rPr/>
      </w:r>
    </w:p>
    <w:p>
      <w:pPr>
        <w:pStyle w:val="Normal"/>
        <w:ind w:left="567" w:right="200" w:firstLine="284"/>
        <w:rPr/>
      </w:pPr>
      <w:r>
        <w:rPr/>
      </w:r>
    </w:p>
    <w:p>
      <w:pPr>
        <w:pStyle w:val="Normal"/>
        <w:ind w:left="567" w:right="200" w:firstLine="284"/>
        <w:rPr/>
      </w:pPr>
      <w:r>
        <w:rPr/>
      </w:r>
    </w:p>
    <w:p>
      <w:pPr>
        <w:pStyle w:val="Normal"/>
        <w:ind w:left="567" w:right="600" w:firstLine="284"/>
        <w:rPr/>
      </w:pPr>
      <w:r>
        <w:rPr/>
      </w:r>
    </w:p>
    <w:p>
      <w:pPr>
        <w:pStyle w:val="Normal"/>
        <w:spacing w:before="140" w:after="0"/>
        <w:ind w:left="567" w:right="0" w:firstLine="284"/>
        <w:rPr/>
      </w:pPr>
      <w:r>
        <w:rPr/>
      </w:r>
    </w:p>
    <w:p>
      <w:pPr>
        <w:pStyle w:val="Normal"/>
        <w:spacing w:before="140" w:after="0"/>
        <w:ind w:left="567" w:right="0" w:firstLine="284"/>
        <w:rPr/>
      </w:pPr>
      <w:r>
        <w:rPr/>
      </w:r>
    </w:p>
    <w:p>
      <w:pPr>
        <w:pStyle w:val="Normal"/>
        <w:spacing w:before="140" w:after="0"/>
        <w:ind w:left="567" w:right="0" w:firstLine="284"/>
        <w:rPr/>
      </w:pPr>
      <w:r>
        <w:rPr/>
      </w:r>
    </w:p>
    <w:sectPr>
      <w:type w:val="nextPage"/>
      <w:pgSz w:w="11906" w:h="16820"/>
      <w:pgMar w:left="1440" w:right="12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80" w:right="60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05:00Z</dcterms:created>
  <dc:creator>садик</dc:creator>
  <dc:description/>
  <cp:keywords/>
  <dc:language>en-US</dc:language>
  <cp:lastModifiedBy>Ромашка 5</cp:lastModifiedBy>
  <cp:lastPrinted>2011-07-19T10:17:00Z</cp:lastPrinted>
  <dcterms:modified xsi:type="dcterms:W3CDTF">2015-02-04T07:08:00Z</dcterms:modified>
  <cp:revision>12</cp:revision>
  <dc:subject/>
  <dc:title/>
</cp:coreProperties>
</file>